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55"/>
        <w:gridCol w:w="1780"/>
        <w:gridCol w:w="733"/>
        <w:gridCol w:w="1656"/>
        <w:gridCol w:w="1797"/>
      </w:tblGrid>
      <w:tr>
        <w:trPr>
          <w:trHeight w:val="31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青草沙水库及取输水泵闸工程界址点坐标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Cs w:val="21"/>
              </w:rPr>
              <w:t>（坐标系</w:t>
            </w:r>
            <w:r>
              <w:rPr>
                <w:szCs w:val="21"/>
              </w:rPr>
              <w:t>CGCS2000</w:t>
            </w:r>
            <w:r>
              <w:rPr>
                <w:szCs w:val="21"/>
              </w:rPr>
              <w:t>；投影高斯—克吕格；中央经线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3.693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3.743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1.452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5.061"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3.63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4.31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0.31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5.58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05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4.42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9.41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6.07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76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4.64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8.62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6.46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25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4.93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7.36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7.19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92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4.98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4.90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8.89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70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7.35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2.95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24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04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7.65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1.34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1.49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29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7.95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9.45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3.07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29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7.89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7.68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4.71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84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2.17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6.98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5.42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41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1.85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6.34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6.01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25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1.57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5.5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6.79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03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3.93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4.54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8.06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36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3.80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3.52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9.42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83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3.97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2.66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0.51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92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3.85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1.90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1.62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12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3.73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1.23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2.59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87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2.56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0.47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3.73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81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3.13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9.84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4.81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98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3.20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9.36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5.69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17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3.24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8.82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6.60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29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3.58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8.19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7.81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60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3.79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7.67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8.89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10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3.85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7.32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9.58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88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6.19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7.03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0.15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14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6.76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3.80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2.25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71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0.95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3.6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8.30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44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0.39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4.73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8.32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21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2.72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5.74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8.43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71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2.66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63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8.66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37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2.77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45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14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24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2.55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78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41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05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2.55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91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52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26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0.95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43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61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22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1.52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06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69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39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1.53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69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85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90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1.67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55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14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45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1.77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29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63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95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1.84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70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1.04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38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2.08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15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1.49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36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2.28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66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2.25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52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2.59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74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8.49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64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2.67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29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7.93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71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2.72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21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7.83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79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2.76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16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6.85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87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2.80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85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5.70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93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2.82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17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4.54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17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3.12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56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3.61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04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5.15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21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2.91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71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5.57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40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2.71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19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8.29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07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2.55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52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7.87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4.10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2.26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38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9.90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3.17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3.03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109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0.15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3.59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3.52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05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0.16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3.90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3.86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96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0.19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59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4.58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88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0.22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85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4.91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80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0.25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16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5.25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67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0.31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47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5.784"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47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0.59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74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6.22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46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0.79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84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6.75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01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0.95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05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7.43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50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0.92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19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7.87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95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0.93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40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8.49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42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10.97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83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9.57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02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9.84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12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0.69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98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0.41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62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9.49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18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0.43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24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7.62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30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0.71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58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5.61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66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0.85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01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3.96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70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1.05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90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1.64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29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1.51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08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33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76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2.92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35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3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86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3.01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43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1.50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76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4.49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68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2.72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69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4.94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81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3.72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13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8.22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75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4.42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23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6.75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68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4.57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81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6.44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74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5.31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30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6.30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82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5.83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20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7.79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93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6.46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10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7.86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98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7.47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45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9.17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08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8.41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80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9.52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18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9.15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74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9.71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36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9.93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37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9.78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46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0.64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22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9.86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66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0.39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5.55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2.43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62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9.28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5.53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3.07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44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6.90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54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3.38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27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4.83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57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3.55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19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3.78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47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4.17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98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1.83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41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6.37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7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0.43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39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6.83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56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1.31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3.92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7.04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63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3.08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14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49.11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71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4.41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77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48.91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82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5.32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72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49.62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04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6.069"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60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1.53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43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7.25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61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2.11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70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8.40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57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2.28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78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9.27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4.90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5.19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78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9.94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4.88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5.76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62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1.16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31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6.11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61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1.28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34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6.20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71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0.19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83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7.03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76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8.90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76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9.52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81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7.16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799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9.70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80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5.04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98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1.84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78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3.15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98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1.65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67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1.05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91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4.14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1.40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3.80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37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4.93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1.88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4.11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34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5.02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2.39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4.6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4.50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37.89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3.02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3.46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4.49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38.46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6.49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0.20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55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38.72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8.65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6.405"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46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40.29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2.23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2.29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44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42.08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4.56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0.93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86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42.11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5.46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0.40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91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34.38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6.62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49.73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49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34.33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0.60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44.47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48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36.11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4.26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41.85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56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37.67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6.99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8.93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4.07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00.59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0.67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4.27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4.03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01.33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1.04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4.19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5.20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01.39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2.63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1.90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5.48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01.70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2.46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1.23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47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03.75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2.88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0.41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82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03.85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4.11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9.70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76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04.95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4.47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9.94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58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05.25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5.46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9.79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01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57.72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8.17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6.74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19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57.43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8.48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5.31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13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58.52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0.85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3.12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77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58.57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2.75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1.81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5.56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00.45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7.55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8.16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5.24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00.71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1.14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4.95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1.53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3.32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4.77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1.60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1.44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3.87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6.55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9.86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3.22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4.52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6.81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9.27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2.72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7.58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8.59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7.63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27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8.79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9.28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7.19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267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2.57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59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5.83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41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1.62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1.12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5.46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98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1.08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1.65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4.86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3.90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0.39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2.08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4.55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3.40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3.47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2.28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4.2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7.22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43.55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2.73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3.25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7.08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44.10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3.18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2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9.66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45.18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3.64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847"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9.04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47.61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4.51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39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4.15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49.39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7.40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8.27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5.60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43.75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7.93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7.44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0.49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41.97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50.59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4.102"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9.88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44.35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50.84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3.61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1.03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03.08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50.98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3.04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0.93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03.37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53.26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0.07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1.83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04.06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55.17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37.13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1.80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04.24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57.79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33.69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1.86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04.44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58.27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31.85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1.45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05.54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58.93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30.96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2.65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06.49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59.67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31.25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2.59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06.60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01.32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8.87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9.72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11.92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01.79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7.82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1.38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08.88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02.82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6.58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4.11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03.45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05.764"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2.43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4.01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03.63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06.31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1.35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2.56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02.57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08.42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8.50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2.15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03.67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08.80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7.60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2.01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03.66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10.89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4.78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1.92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03.74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13.54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0.21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0.52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50.06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15.31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8.33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0.41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50.29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17.01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5.63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1.34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50.90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17.98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5.07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1.29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51.02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2.10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8.57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1.34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51.20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2.59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7.36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2.11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51.77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3.47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6.09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1.573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52.90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3.71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5.25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8.31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57.30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4.81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3.8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9.78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54.22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5.21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2.94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3.04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49.83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5.50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1.69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2.50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50.96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5.46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0.78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1.70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50.50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5.97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9.65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1.51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50.53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6.38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9.19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1.45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6'50.66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7.18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7.53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0.15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9'52.46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7.82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6.41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1.53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04.17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8.29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4.84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1.64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04.54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9.85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1.49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1.64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04.63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30.39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9.68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1.49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04.83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30.99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7.95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7.54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14.70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31.09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6.79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7.50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14.98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31.26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6.28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7.47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15.04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32.31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4.90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7.28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15.22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39.20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7.594"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1.97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24.21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39.62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6.98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1.90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24.47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39.93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4.88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1.86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24.53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0.41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3.11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1.67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24.71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1.62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0.688"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6.37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33.68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2.31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7.53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6.30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33.93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3.56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6.02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6.26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34.00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3.87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5.53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6.07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34.18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4.03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4.71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0.78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43.12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5.81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1.90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0.71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43.38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6.19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0.33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0.67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43.44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6.50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9.98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0.49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43.62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7.36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9.40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5.20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52.56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8.39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7.29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5.13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52.82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8.02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5.74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5.09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52.88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7.59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5.59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4.90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53.06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7.61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5.30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9.62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01.99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8.17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5.28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9.551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02.25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8.36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4.90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9.51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02.31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6.97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3.96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9.33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02.49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6.18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4.47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4.04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11.42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6.12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6.15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3.96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11.68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6.87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6.93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3.93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11.74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6.91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6.95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3.74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11.92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6.94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7.17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6.77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3.70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6.50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8.04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6.70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3.97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5.72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8.63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6.66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4.03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4.96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9.46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6.46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4.19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4.55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1.04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5.31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5.80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2.75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4.05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5.09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6.08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2.59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4.53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4.86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6.34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2.43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4.70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4.61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6.59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0.95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6.96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4.35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6.81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0.25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0.11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4.08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7.02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39.09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2.57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3.79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7.20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38.54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4.65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3.50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7.35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38.30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6.26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3.20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7.49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38.12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6.49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2.89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7.60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31.11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4.13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2.57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7.68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30.20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5.34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2.25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7.74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9.76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6.35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1.93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7.77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9.68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7.55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1.60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7.78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9.10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9.06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0.48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7.76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8.64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0.68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2.77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9.72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6.99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4.19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3.15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9.63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6.66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5.55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3.52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9.52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5.99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6.71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3.88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9.38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5.38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8.07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4.23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9.21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5.06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8.37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4.58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9.03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4.13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0.39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4.91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8.82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4.17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1.28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5.243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8.58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3.95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2.4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5.55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8.33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2.59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4.32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5.85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8.05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2.35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5.22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6.13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7.75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1.51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6.41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6.65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7.11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20.96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7.73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8.03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5.19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17.23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3.84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8.89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06.82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16.09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4.41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0.91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03.40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14.28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7.24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8.96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15.99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12.60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9.08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3.38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04.94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09.98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3.78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1.58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9'48.43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07.81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6.69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5.84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00.69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07.41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7.63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5.60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01.22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05.29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0.54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1.49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04.83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04.76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1.59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1.64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04.63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01.93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5.62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1.64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04.54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00.82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7.01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1.53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04.17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00.39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8.03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1.25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10.70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59.33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9.51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1.00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11.24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58.60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29.26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7.28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15.22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57.06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31.02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7.47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15.04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56.68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32.78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7.50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14.98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54.09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36.11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7.54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14.70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9.83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26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6.54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20.64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9.68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89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6.28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21.17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6.88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6.55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1.67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24.71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6.51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7.16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1.86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24.53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3.90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11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1.90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24.47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3.06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55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1.973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24.21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2.18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3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1.69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30.49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1.34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3.38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1.43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31.01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1.28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3.51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6.07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34.18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97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3.73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6.26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34.00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40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4.32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6.30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33.93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9.92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4.62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6.37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33.68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8.51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5.98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6.72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40.26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7.92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6.31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6.46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40.78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5.78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8.41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0.49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43.62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5.60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8.96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0.67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43.448"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4.310"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0.27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0.71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43.38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0.81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3.37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0.78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43.12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6.80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7.11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1.62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49.95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2.06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0.44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1.35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50.47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0.10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1.66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4.90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53.06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7.27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4.48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5.09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52.88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7.01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6.01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5.13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52.82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4.76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8.47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5.20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52.56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4.75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8.47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6.40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0'59.56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4.22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8.02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6.12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00.07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2.03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9.23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9.33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02.49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1.11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1.16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9.51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02.31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1.26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1.64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9.55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02.25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0.49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2.77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9.62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01.99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00.07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2.80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1.04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09.09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5.99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38.0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0.75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09.59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3.54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40.58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3.74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11.92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9.79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43.10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3.93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11.74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5.82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48.55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3.96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11.68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4.16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49.44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54.04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11.42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3.23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49.94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3.88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1.35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1.43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0.91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3.58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1.85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7.66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5.36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6.46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4.19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5.65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9.12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6.66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4.03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2.12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2.49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6.70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3.97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17.64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9.59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6.77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3.70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19.05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20.41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7.14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1.46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19.92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8.37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7.13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5.25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1.14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6.76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8.00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5.28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1.58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5.97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8.046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7.01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1.84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5.79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6.94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8.28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3.65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5.59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6.93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33.82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4.20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5.65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1.38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33.84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4.67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5.54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1.40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8.27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6.04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3.51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0.30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6.99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6.24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2.31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0.30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5.27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8.49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9.87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1.17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5.28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1.27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5.53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1.17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3.92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9.87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4.78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1.18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2.03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7.40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8.77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0.08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1.92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4.95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1.49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9.92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1.39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4.74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2.81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9.66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1.35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3.94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3.99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9.46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72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3.65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3.96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9.45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60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1.49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4.19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9.45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19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0.64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4.62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9.44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9.85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0.03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5.70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9.36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9.76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18.75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7.17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9.36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8.54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17.73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19.41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9.30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8.35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98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25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9.08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8.28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85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4.30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9.01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8.44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50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4.19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9.01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9.67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61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4.17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8.93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9.72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71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4.11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8.93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9.75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80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4.03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8.92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14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87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3.93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8.91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59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91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3.81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8.70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1.12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93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3.68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8.44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1.05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97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3.02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8.25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1.50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13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3.00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8.93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9.75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30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98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4'46.86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07.36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46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94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4'46.77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07.70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62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9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8.92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14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78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84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9.45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60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93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78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0.16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79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08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70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1.48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91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23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62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2.79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90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38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53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4.09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64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52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43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5.218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36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66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32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6.44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00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79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21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7.85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9.25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91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08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9.47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8.10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03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1.95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30.55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7.08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15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1.81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32.17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4.91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35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0.73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46.89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2'52.07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18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0.57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54.19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2'40.75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65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1.11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57.91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2'34.98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03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1.35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57.60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2'34.71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51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1.45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53.88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2'40.48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11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1.82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46.58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2'51.79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61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35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31.82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4.67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68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20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30.17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6.87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60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04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8.42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8.38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50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87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6.98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9.28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40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71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6.22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9.62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30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56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5.22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19.93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18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41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4.18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20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06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27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3.15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37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94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14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2.39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51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81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01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1.57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47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6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9.89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0.74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40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54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9.78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20.12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34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51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9.52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5'19.45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3'20.19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35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66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8.54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59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36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99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9.56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3.16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52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36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10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67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85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57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10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78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57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75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11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95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96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98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13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3.11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39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98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16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3.25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59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58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20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3.38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07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58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25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3.49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00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65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29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3.58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20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45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38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3.69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40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22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46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3.78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57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94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58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3.87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70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65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74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3.97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79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33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97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3.73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84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00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1.28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3.51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22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4.22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2.18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30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22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3.89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2.22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27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17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3.57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2.05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17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08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3.25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1.87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11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95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95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2.43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61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79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69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1.40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9.04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15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1.81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1.08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9.55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03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1.95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2.30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1.18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917"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08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2.93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0.54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79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21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2.95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0.75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66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32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3.00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0.94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52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43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3.07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1.15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38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53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3.14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1.30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23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62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4.31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0.27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08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70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5.30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9.26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93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781"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5.22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9.18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78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84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5.10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9.07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62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9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4.94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8.96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46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94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4.76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8.88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30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2.981"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4.61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8.83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13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3.00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5.24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8.20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97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3.02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34.08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6.51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93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3.68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3.01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6.46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91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3.81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4.37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8.49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87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3.93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5.13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7.79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80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4.03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5.16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7.93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71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4.11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5.18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8.03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61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4.17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5.22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8.15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50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4.19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5.27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8.26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85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4.30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5.35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8.42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65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7.30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6.80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7.11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91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7.50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7.79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6.19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97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6.88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7.70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6.09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45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6.92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7.58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5.97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07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58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7.46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5.88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45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6.92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7.31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5.78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97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6.88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8.07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5.09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91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7.50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26.70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03.07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65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7.30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4.63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0.72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65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7.42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0.05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4.24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51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9.52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0.12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4.11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54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9.78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9.72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3.84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6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9.89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0.52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2.50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81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01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1.24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1.36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94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14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2.37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9.72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06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27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3.44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8.18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18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41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4.28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6.97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30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56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5.00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5.83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40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71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5.29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5.06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50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0.87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5.52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4.61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60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04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6.27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3.22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68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1.20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6.49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2.99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61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35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7.27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2.17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81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37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7.76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1.61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78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78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8.24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1.21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95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2.70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8.75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1.06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54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6.55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9.57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0.88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49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7.36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9.79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0.74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46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7.55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0.03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0.39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45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7.71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0.36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9.93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46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7.80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0.96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9.41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47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7.68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1.94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8.55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38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7.76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2.54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8.12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41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7.21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4.10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6.85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44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6.79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5.50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5.73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10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6.76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6.06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5.32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95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6.74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7.68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4.11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53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6.71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8.38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3.64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54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6.64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9.18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3.05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52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6.55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9.69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2.72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51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6.72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0.53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2.37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6.16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0.83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0.98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2.11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5.75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1.50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1.56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1.78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6.24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2.06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2.11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1.506"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6.482"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2.32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2.61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1.19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8.36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4.87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2.96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89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9.80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2.80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3.25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64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7.07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1.37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3.53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53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6.81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1.21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3.82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56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7.21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0.56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4.40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70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7.70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0.82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5.00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67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8.90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1.40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5.70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51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9.74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1.82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6.69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25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9.91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1.95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7.23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07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0.10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2.14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8.11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80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9.80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2.80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9.00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56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7.07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1.37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9.78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36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6.81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1.21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0.71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35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5.85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2.68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1.93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31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7.92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5.44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2.37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35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8.36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4.87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3.14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48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6.48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2.32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3.69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58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6.24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2.06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4.04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60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8.06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7.76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4.34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61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7.66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8.42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4.89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64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9.00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9.56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5.21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68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8.97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9.61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5.77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77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9.69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0.20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18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88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0.16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9.45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44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98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9.91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9.24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70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11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0.29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8.63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03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37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3.62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1.47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49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75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3.59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1.51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99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84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4.32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2.11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46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90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4.79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1.32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28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1.08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4.05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0.69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91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1.26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4.00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30.77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24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1.43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2.77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9.72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75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1.83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0.48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7.76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17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2.24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0.07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7.42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47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2.67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9.65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8.09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70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3.18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9.71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8.14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03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3.74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9.30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28.79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35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4.05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4.79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2.03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64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4.32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5.28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2.81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75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4.48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6.97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3.96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3.70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5.55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8.36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4.90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45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6.41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9.80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5.88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72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7.14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9.97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5.54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12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8.42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4.95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1.70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93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0.56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4.79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2.03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32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1.67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9.97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5.54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69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3.72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0.14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5.21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60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4.03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4.95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1.70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51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4.14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0.14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5.21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57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4.51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0.31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4.87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60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4.78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5.80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1.81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63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5.06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9.89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3.22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65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5.34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1.15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4.93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80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7.48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5.34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8.90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04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9.27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5.28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8.99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43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1.44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5.39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9.08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58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4.34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5.65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8.68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76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5.67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9.89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3.22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17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7.20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5.65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8.68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52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8.64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5.85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8.38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62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9.46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0.13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2.97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58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0.27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0.13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2.97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47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0.94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5.85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8.38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21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2.12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6.112"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7.97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05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3.12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6.04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7.906"</w:t>
            </w:r>
          </w:p>
        </w:tc>
      </w:tr>
      <w:tr>
        <w:trPr>
          <w:trHeight w:val="292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10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4.89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5.98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7.99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06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5.96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2.39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4.6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15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7.25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1.88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4.11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14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7.33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31.40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03.80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20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6.66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55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7.46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23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6.13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70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7.42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24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4.90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94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7.40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22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3.22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3.17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7.41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33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2.37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3.41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7.44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40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2.00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3.64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7.51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56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2.15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3.86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7.60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09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8.20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07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7.73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78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2.46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2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7.87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42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2.38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46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8.04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37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3.40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63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8.24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69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3.44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78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8.45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55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5.46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91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8.68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39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7.39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02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8.92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18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9.495"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112"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9.18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00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21.44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17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9.45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74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23.87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21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9.72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86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23.70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22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0.00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81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24.69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21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0.27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66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24.81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17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0.54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55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26.03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11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0.81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34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28.26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02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1.07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11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0.64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91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1.31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81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3.63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78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1.54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646"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5.15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63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1.76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29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5.06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46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1.95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25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5.85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27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2.12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52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5.95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07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2.27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37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7.52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3.86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2.39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95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0.99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3.64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2.48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54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4.40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3.41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2.55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33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6.12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3.17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2.58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53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5.94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94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2.59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46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6.24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70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2.57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83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6.03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472"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2.52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67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6.69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24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2.44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20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7.02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99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2.31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74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0.74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29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7.89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75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8.08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46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8.04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92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3.85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63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8.24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83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3.97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78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8.45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36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3.809"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917"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8.68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03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3.93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02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8.92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25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1.57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11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9.18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41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1.85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17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9.45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64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3.05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21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9.72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52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6.23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22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0.00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99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42.31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21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0.27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55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7.46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174"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0.54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3.10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32.52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11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0.81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3.80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25.59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02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1.07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25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20.79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91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1.31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66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6.18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78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1.54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14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0.26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63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1.76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48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5.70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46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1.95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77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01.32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27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2.12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87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8.33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07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2.27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90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5.131"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864"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2.39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84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1.69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64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2.48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71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8.78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41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2.55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52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5.93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17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2.58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29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3.28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94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2.595"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07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1.22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70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2.57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77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8.85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47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2.52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700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8.878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245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2.44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54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8.01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02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2.33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4.16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6.28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82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2.2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3.80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4.97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62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2.04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3.46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3.89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44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1.85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3.03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2.72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28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1.65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2.52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1.49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14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1.43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89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15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02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1.19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29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01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92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0.94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80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8.17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85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0.68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0.19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7.20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80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0.41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61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6.36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7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10.13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06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5.63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7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9.86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46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4.90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80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9.58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81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4.18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85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9.31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22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3.57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7.92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9.05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63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3.00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02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8.80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93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2.38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14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8.56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23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1.80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28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8.34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60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1.32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44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8.14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3.73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0.72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62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7.95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94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0.23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8.82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7.79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30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9.87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9.04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7.65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58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9.49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1.29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07.95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85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9.15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6.00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40.0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02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8.80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45.00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58.0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35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8.55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81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6.44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59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8.30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7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6.13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85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8.09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7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5.86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20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7.93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80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5.58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53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7.79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85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5.31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5.82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7.67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92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5.05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5.11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7.58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02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4.80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4.37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7.51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14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4.56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3.53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7.47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28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4.34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2.77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7.49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44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4.13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2.07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7.54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62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3.95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2.16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7.68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2.82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3.79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9.54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0.05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3.02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3.66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9.01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19.25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3.24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3.55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8.65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0.42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3.47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3.47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7.44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0.67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3.70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3.42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6.21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0.96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3.94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3.40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4.95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1.32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1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3.41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3.92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1.64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41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3.45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2.78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2.05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64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3.51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1.65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2.49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4.86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3.60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0.46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3.01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0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3.73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9.34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3.55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2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3.87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8.16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4.16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46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4.04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7.01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4.84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63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4.24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6.04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5.43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78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4.45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4.98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6.10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91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4.68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3.87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6.85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02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4.92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2.84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7.57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11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5.18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1.79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8.33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17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5.45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0.84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05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21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5.72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9.92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78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22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6.00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8.94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57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21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6.27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8.02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1.35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17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6.55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7.14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2.17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11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6.81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6.25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3.04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6.02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7.07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5.34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3.97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91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7.31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4.49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4.90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78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7.54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4.53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4.96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63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7.76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3.98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5.58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46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7.95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3.16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6.54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27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8.12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2.37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7.51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13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8.22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1.60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8.52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5.23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6.75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0.84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9.55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00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4'23.0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0.12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0.58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98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1.08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9.39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1.67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85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0.68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8.72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2.75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80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0.41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8.03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3.90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7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0.13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7.40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5.00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7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9.86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6.78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6.15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80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9.58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6.19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7.30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85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9.31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5.57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8.61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6.92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9.05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5.04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9.78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02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8.80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4.76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0.43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14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8.56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6.66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1.00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28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8.34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9.04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2.53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45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8.13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49.38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1.94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628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7.95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0.42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50.35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7.82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7.79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1.01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9.51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02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7.66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1.93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8.22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24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7.55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2.85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6.89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47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7.47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3.82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5.42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70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7.42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4.05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4.92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8.94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7.40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4.51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3.94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1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7.41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4.96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3.13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41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7.45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5.36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2.37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64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7.51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6.07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1.63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86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7.61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7.21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0.36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07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7.73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8.02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9.87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28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7.87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9.02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9.62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46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8.04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9.09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9.59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63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8.24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59.55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9.02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78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8.45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0.27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8.29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91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8.68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1.22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7.44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02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8.92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2.30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6.60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11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9.18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3.19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5.93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17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9.45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4.95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4.55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212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19.72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6.38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3.457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22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0.00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7.869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2.44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21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0.278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09.155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1.57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17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0.55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0.16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1.10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111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0.817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0.803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72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1.02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1.074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1.63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30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915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1.319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2.11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30.02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784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1.55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2.45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68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63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1.76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3.047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322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46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1.95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3.72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236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27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2.125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4.48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40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30.076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2.27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5.04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36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863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2.392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5.66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9.205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64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2.486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7.07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8.758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41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2.55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9.32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8.09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267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2.573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0.12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8.00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9.419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5'21.621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2.85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7.94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3.49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7.98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2.92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2.28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'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6.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6.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1.054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2.34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'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7.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41'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2.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20.04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2.419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'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4.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'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04.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8.438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2.78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04.90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19.7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7.001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3.170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40.20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1'54.1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5.87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3.463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7'10.70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2'36.5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4.562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3.831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48.00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20.0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3.290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4.30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9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8'36.00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46.000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9'12.236"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0'24.634"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°26'23.000"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°33'56.000"</w:t>
            </w:r>
          </w:p>
        </w:tc>
      </w:tr>
      <w:tr>
        <w:trPr>
          <w:trHeight w:val="2489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(1-2-…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.399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(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.263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(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.103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(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.72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(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.838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.468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(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.106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(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1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.877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(1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1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.465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(1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.713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1(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.956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(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…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.306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顺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56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33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3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5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5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6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5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26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4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6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6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6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6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55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6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7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7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6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7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6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7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7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8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7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67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8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8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8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8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34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8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8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9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8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9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9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9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9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9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90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9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9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79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0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0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0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75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1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1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4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1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.028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保滩东堤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4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4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5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64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…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377-34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.437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保滩东堤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4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4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46-34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4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995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rFonts w:eastAsia="宋体;SimSun"/>
                <w:color w:val="000000"/>
                <w:sz w:val="22"/>
                <w:szCs w:val="22"/>
                <w:lang w:bidi="ar"/>
              </w:rPr>
              <w:t>保滩东堤</w:t>
            </w:r>
            <w:r>
              <w:rPr>
                <w:rFonts w:eastAsia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eastAsia="宋体;SimSun"/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360</w:t>
            </w:r>
            <w:r>
              <w:rPr>
                <w:rFonts w:eastAsia="宋体;SimSun"/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361</w:t>
            </w:r>
            <w:r>
              <w:rPr>
                <w:rFonts w:eastAsia="宋体;SimSun"/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362-363</w:t>
            </w:r>
            <w:r>
              <w:rPr>
                <w:rFonts w:eastAsia="宋体;SimSun"/>
                <w:color w:val="00000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sz w:val="22"/>
                <w:szCs w:val="22"/>
                <w:lang w:bidi="ar"/>
              </w:rPr>
              <w:t>360</w:t>
            </w:r>
            <w:r>
              <w:rPr>
                <w:rFonts w:eastAsia="宋体;SimSun"/>
                <w:color w:val="000000"/>
                <w:sz w:val="22"/>
                <w:szCs w:val="22"/>
                <w:lang w:bidi="ar"/>
              </w:rPr>
              <w:t>)</w:t>
            </w:r>
            <w:r>
              <w:rPr>
                <w:rFonts w:eastAsia="宋体;SimSun"/>
                <w:color w:val="000000"/>
                <w:sz w:val="22"/>
                <w:szCs w:val="22"/>
                <w:lang w:bidi="ar"/>
              </w:rPr>
              <w:t>用海面积</w:t>
            </w:r>
            <w:r>
              <w:rPr>
                <w:rFonts w:eastAsia="宋体;SimSun"/>
                <w:color w:val="000000"/>
                <w:sz w:val="22"/>
                <w:szCs w:val="22"/>
                <w:lang w:bidi="ar"/>
              </w:rPr>
              <w:t>0.</w:t>
            </w:r>
            <w:r>
              <w:rPr>
                <w:rFonts w:eastAsia="宋体;SimSun"/>
                <w:color w:val="000000"/>
                <w:sz w:val="22"/>
                <w:szCs w:val="22"/>
                <w:lang w:bidi="ar"/>
              </w:rPr>
              <w:t>2268</w:t>
            </w:r>
            <w:r>
              <w:rPr>
                <w:rFonts w:eastAsia="宋体;SimSun"/>
                <w:color w:val="00000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7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7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7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05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0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1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862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南侧丁坝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1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1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3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1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45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保滩西堤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3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3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43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扣除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7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7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5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8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0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8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0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0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2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0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2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2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4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2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9.812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保滩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堤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5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5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3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5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5.176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保滩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堤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4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4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4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3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38-84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1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保滩南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堤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3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4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6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3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.564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游水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泵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闸西护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6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6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9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06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482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游水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泵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闸东护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9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9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1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9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492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拦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1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1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.091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港池、蓄水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清污机桥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1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7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5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713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游水文测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7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1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1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7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300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sz w:val="22"/>
                <w:szCs w:val="22"/>
                <w:lang w:bidi="ar"/>
              </w:rPr>
              <w:t>下游水闸及护底</w:t>
            </w:r>
            <w:r>
              <w:rPr>
                <w:kern w:val="0"/>
                <w:sz w:val="22"/>
                <w:szCs w:val="22"/>
                <w:lang w:bidi="ar"/>
              </w:rPr>
              <w:t>(1</w:t>
            </w:r>
            <w:r>
              <w:rPr>
                <w:kern w:val="0"/>
                <w:sz w:val="22"/>
                <w:szCs w:val="22"/>
                <w:lang w:bidi="ar"/>
              </w:rPr>
              <w:t>194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  <w:r>
              <w:rPr>
                <w:kern w:val="0"/>
                <w:sz w:val="22"/>
                <w:szCs w:val="22"/>
                <w:lang w:bidi="ar"/>
              </w:rPr>
              <w:t>195</w:t>
            </w:r>
            <w:r>
              <w:rPr>
                <w:kern w:val="0"/>
                <w:sz w:val="22"/>
                <w:szCs w:val="22"/>
                <w:lang w:bidi="ar"/>
              </w:rPr>
              <w:t>-…-1</w:t>
            </w:r>
            <w:r>
              <w:rPr>
                <w:kern w:val="0"/>
                <w:sz w:val="22"/>
                <w:szCs w:val="22"/>
                <w:lang w:bidi="ar"/>
              </w:rPr>
              <w:t>201</w:t>
            </w:r>
            <w:r>
              <w:rPr>
                <w:kern w:val="0"/>
                <w:sz w:val="22"/>
                <w:szCs w:val="22"/>
                <w:lang w:bidi="ar"/>
              </w:rPr>
              <w:t>-11</w:t>
            </w:r>
            <w:r>
              <w:rPr>
                <w:kern w:val="0"/>
                <w:sz w:val="22"/>
                <w:szCs w:val="22"/>
                <w:lang w:bidi="ar"/>
              </w:rPr>
              <w:t>94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0.531</w:t>
            </w:r>
            <w:r>
              <w:rPr>
                <w:kern w:val="0"/>
                <w:sz w:val="22"/>
                <w:szCs w:val="22"/>
                <w:lang w:bidi="ar"/>
              </w:rPr>
              <w:t>0</w:t>
            </w:r>
            <w:r>
              <w:rPr>
                <w:kern w:val="0"/>
                <w:sz w:val="22"/>
                <w:szCs w:val="22"/>
                <w:lang w:bidi="ar"/>
              </w:rPr>
              <w:t>公顷，用海方式为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sz w:val="22"/>
                <w:szCs w:val="22"/>
                <w:lang w:bidi="ar"/>
              </w:rPr>
              <w:t>下游水闸东侧导流坝</w:t>
            </w:r>
            <w:r>
              <w:rPr>
                <w:kern w:val="0"/>
                <w:sz w:val="22"/>
                <w:szCs w:val="22"/>
                <w:lang w:bidi="ar"/>
              </w:rPr>
              <w:t>(1</w:t>
            </w:r>
            <w:r>
              <w:rPr>
                <w:kern w:val="0"/>
                <w:sz w:val="22"/>
                <w:szCs w:val="22"/>
                <w:lang w:bidi="ar"/>
              </w:rPr>
              <w:t>211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  <w:r>
              <w:rPr>
                <w:kern w:val="0"/>
                <w:sz w:val="22"/>
                <w:szCs w:val="22"/>
                <w:lang w:bidi="ar"/>
              </w:rPr>
              <w:t>212</w:t>
            </w:r>
            <w:r>
              <w:rPr>
                <w:kern w:val="0"/>
                <w:sz w:val="22"/>
                <w:szCs w:val="22"/>
                <w:lang w:bidi="ar"/>
              </w:rPr>
              <w:t>-…-1</w:t>
            </w:r>
            <w:r>
              <w:rPr>
                <w:kern w:val="0"/>
                <w:sz w:val="22"/>
                <w:szCs w:val="22"/>
                <w:lang w:bidi="ar"/>
              </w:rPr>
              <w:t>215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  <w:r>
              <w:rPr>
                <w:kern w:val="0"/>
                <w:sz w:val="22"/>
                <w:szCs w:val="22"/>
                <w:lang w:bidi="ar"/>
              </w:rPr>
              <w:t>211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0.1995</w:t>
            </w:r>
            <w:r>
              <w:rPr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sz w:val="22"/>
                <w:szCs w:val="22"/>
                <w:lang w:bidi="ar"/>
              </w:rPr>
              <w:t>下游水闸西侧导流坝</w:t>
            </w:r>
            <w:r>
              <w:rPr>
                <w:kern w:val="0"/>
                <w:sz w:val="22"/>
                <w:szCs w:val="22"/>
                <w:lang w:bidi="ar"/>
              </w:rPr>
              <w:t>(1</w:t>
            </w:r>
            <w:r>
              <w:rPr>
                <w:kern w:val="0"/>
                <w:sz w:val="22"/>
                <w:szCs w:val="22"/>
                <w:lang w:bidi="ar"/>
              </w:rPr>
              <w:t>202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  <w:r>
              <w:rPr>
                <w:kern w:val="0"/>
                <w:sz w:val="22"/>
                <w:szCs w:val="22"/>
                <w:lang w:bidi="ar"/>
              </w:rPr>
              <w:t>203</w:t>
            </w:r>
            <w:r>
              <w:rPr>
                <w:kern w:val="0"/>
                <w:sz w:val="22"/>
                <w:szCs w:val="22"/>
                <w:lang w:bidi="ar"/>
              </w:rPr>
              <w:t>-…-1</w:t>
            </w:r>
            <w:r>
              <w:rPr>
                <w:kern w:val="0"/>
                <w:sz w:val="22"/>
                <w:szCs w:val="22"/>
                <w:lang w:bidi="ar"/>
              </w:rPr>
              <w:t>210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  <w:r>
              <w:rPr>
                <w:kern w:val="0"/>
                <w:sz w:val="22"/>
                <w:szCs w:val="22"/>
                <w:lang w:bidi="ar"/>
              </w:rPr>
              <w:t>202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0.2184</w:t>
            </w:r>
            <w:r>
              <w:rPr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sz w:val="22"/>
                <w:szCs w:val="22"/>
                <w:lang w:bidi="ar"/>
              </w:rPr>
              <w:t>下游水文测亭</w:t>
            </w:r>
            <w:r>
              <w:rPr>
                <w:kern w:val="0"/>
                <w:sz w:val="22"/>
                <w:szCs w:val="22"/>
                <w:lang w:bidi="ar"/>
              </w:rPr>
              <w:t>(1</w:t>
            </w:r>
            <w:r>
              <w:rPr>
                <w:kern w:val="0"/>
                <w:sz w:val="22"/>
                <w:szCs w:val="22"/>
                <w:lang w:bidi="ar"/>
              </w:rPr>
              <w:t>216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  <w:r>
              <w:rPr>
                <w:kern w:val="0"/>
                <w:sz w:val="22"/>
                <w:szCs w:val="22"/>
                <w:lang w:bidi="ar"/>
              </w:rPr>
              <w:t>217</w:t>
            </w:r>
            <w:r>
              <w:rPr>
                <w:kern w:val="0"/>
                <w:sz w:val="22"/>
                <w:szCs w:val="22"/>
                <w:lang w:bidi="ar"/>
              </w:rPr>
              <w:t>-…-1</w:t>
            </w:r>
            <w:r>
              <w:rPr>
                <w:kern w:val="0"/>
                <w:sz w:val="22"/>
                <w:szCs w:val="22"/>
                <w:lang w:bidi="ar"/>
              </w:rPr>
              <w:t>235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  <w:r>
              <w:rPr>
                <w:kern w:val="0"/>
                <w:sz w:val="22"/>
                <w:szCs w:val="22"/>
                <w:lang w:bidi="ar"/>
              </w:rPr>
              <w:t>216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0.6258</w:t>
            </w:r>
            <w:r>
              <w:rPr>
                <w:kern w:val="0"/>
                <w:sz w:val="22"/>
                <w:szCs w:val="22"/>
                <w:lang w:bidi="ar"/>
              </w:rPr>
              <w:t>公顷，用海方式为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号涵闸东护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3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3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4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3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181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号涵闸护底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4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4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4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4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184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号涵闸西护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4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4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…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4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24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18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号涵闸东护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1250-1251-…-1255-1250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209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号涵闸西护岸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1260-1261-…-1267-1260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206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非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号涵闸护底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(1256-1257-…-1259-12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.2275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公顷，用海方式为透水构筑物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sz w:val="22"/>
                <w:szCs w:val="22"/>
                <w:lang w:bidi="ar"/>
              </w:rPr>
              <w:t>青水专用标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(1</w:t>
            </w:r>
            <w:r>
              <w:rPr>
                <w:kern w:val="0"/>
                <w:sz w:val="22"/>
                <w:szCs w:val="22"/>
                <w:lang w:bidi="ar"/>
              </w:rPr>
              <w:t>268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  <w:r>
              <w:rPr>
                <w:kern w:val="0"/>
                <w:sz w:val="22"/>
                <w:szCs w:val="22"/>
                <w:lang w:bidi="ar"/>
              </w:rPr>
              <w:t>269</w:t>
            </w:r>
            <w:r>
              <w:rPr>
                <w:kern w:val="0"/>
                <w:sz w:val="22"/>
                <w:szCs w:val="22"/>
                <w:lang w:bidi="ar"/>
              </w:rPr>
              <w:t>-…-1</w:t>
            </w:r>
            <w:r>
              <w:rPr>
                <w:kern w:val="0"/>
                <w:sz w:val="22"/>
                <w:szCs w:val="22"/>
                <w:lang w:bidi="ar"/>
              </w:rPr>
              <w:t>304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  <w:r>
              <w:rPr>
                <w:kern w:val="0"/>
                <w:sz w:val="22"/>
                <w:szCs w:val="22"/>
                <w:lang w:bidi="ar"/>
              </w:rPr>
              <w:t>268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1.0381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</w:t>
            </w:r>
            <w:r>
              <w:rPr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sz w:val="22"/>
                <w:szCs w:val="22"/>
                <w:lang w:bidi="ar"/>
              </w:rPr>
              <w:t>青水专用标</w:t>
            </w:r>
            <w:r>
              <w:rPr>
                <w:kern w:val="0"/>
                <w:sz w:val="22"/>
                <w:szCs w:val="22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(1</w:t>
            </w:r>
            <w:r>
              <w:rPr>
                <w:kern w:val="0"/>
                <w:sz w:val="22"/>
                <w:szCs w:val="22"/>
                <w:lang w:bidi="ar"/>
              </w:rPr>
              <w:t>305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  <w:r>
              <w:rPr>
                <w:kern w:val="0"/>
                <w:sz w:val="22"/>
                <w:szCs w:val="22"/>
                <w:lang w:bidi="ar"/>
              </w:rPr>
              <w:t>306</w:t>
            </w:r>
            <w:r>
              <w:rPr>
                <w:kern w:val="0"/>
                <w:sz w:val="22"/>
                <w:szCs w:val="22"/>
                <w:lang w:bidi="ar"/>
              </w:rPr>
              <w:t>-…-1</w:t>
            </w:r>
            <w:r>
              <w:rPr>
                <w:kern w:val="0"/>
                <w:sz w:val="22"/>
                <w:szCs w:val="22"/>
                <w:lang w:bidi="ar"/>
              </w:rPr>
              <w:t>355</w:t>
            </w:r>
            <w:r>
              <w:rPr>
                <w:kern w:val="0"/>
                <w:sz w:val="22"/>
                <w:szCs w:val="22"/>
                <w:lang w:bidi="ar"/>
              </w:rPr>
              <w:t>-1</w:t>
            </w:r>
            <w:r>
              <w:rPr>
                <w:kern w:val="0"/>
                <w:sz w:val="22"/>
                <w:szCs w:val="22"/>
                <w:lang w:bidi="ar"/>
              </w:rPr>
              <w:t>305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.</w:t>
            </w:r>
            <w:r>
              <w:rPr>
                <w:kern w:val="0"/>
                <w:sz w:val="22"/>
                <w:szCs w:val="22"/>
                <w:lang w:bidi="ar"/>
              </w:rPr>
              <w:t>4209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</w:t>
            </w:r>
            <w:r>
              <w:rPr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sz w:val="22"/>
                <w:szCs w:val="22"/>
                <w:lang w:bidi="ar"/>
              </w:rPr>
              <w:t>青水专用标</w:t>
            </w:r>
            <w:r>
              <w:rPr>
                <w:kern w:val="0"/>
                <w:sz w:val="22"/>
                <w:szCs w:val="22"/>
                <w:lang w:bidi="ar"/>
              </w:rPr>
              <w:t>3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圆心点：</w:t>
            </w:r>
            <w:r>
              <w:rPr>
                <w:kern w:val="0"/>
                <w:sz w:val="22"/>
                <w:szCs w:val="22"/>
                <w:lang w:bidi="ar"/>
              </w:rPr>
              <w:t>1356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r=68.5m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1.4713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sz w:val="22"/>
                <w:szCs w:val="22"/>
                <w:lang w:bidi="ar"/>
              </w:rPr>
              <w:t>青水专用标</w:t>
            </w:r>
            <w:r>
              <w:rPr>
                <w:kern w:val="0"/>
                <w:sz w:val="22"/>
                <w:szCs w:val="22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圆心点：</w:t>
            </w:r>
            <w:r>
              <w:rPr>
                <w:kern w:val="0"/>
                <w:sz w:val="22"/>
                <w:szCs w:val="22"/>
                <w:lang w:bidi="ar"/>
              </w:rPr>
              <w:t>1357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r=68.5m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1.4713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；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青水专用标</w:t>
            </w:r>
            <w:r>
              <w:rPr>
                <w:kern w:val="0"/>
                <w:sz w:val="22"/>
                <w:szCs w:val="22"/>
                <w:lang w:bidi="ar"/>
              </w:rPr>
              <w:t>8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1358-1359-</w:t>
            </w:r>
            <w:r>
              <w:rPr>
                <w:kern w:val="0"/>
                <w:sz w:val="22"/>
                <w:szCs w:val="22"/>
                <w:lang w:bidi="ar"/>
              </w:rPr>
              <w:t>…-</w:t>
            </w:r>
            <w:r>
              <w:rPr>
                <w:kern w:val="0"/>
                <w:sz w:val="22"/>
                <w:szCs w:val="22"/>
                <w:lang w:bidi="ar"/>
              </w:rPr>
              <w:t>1400-1358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1.0297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；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青水专用标</w:t>
            </w:r>
            <w:r>
              <w:rPr>
                <w:kern w:val="0"/>
                <w:sz w:val="22"/>
                <w:szCs w:val="22"/>
                <w:lang w:bidi="ar"/>
              </w:rPr>
              <w:t>9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圆心点：</w:t>
            </w:r>
            <w:r>
              <w:rPr>
                <w:kern w:val="0"/>
                <w:sz w:val="22"/>
                <w:szCs w:val="22"/>
                <w:lang w:bidi="ar"/>
              </w:rPr>
              <w:t>1401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r=68.5m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1.4713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；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青水专用标</w:t>
            </w:r>
            <w:r>
              <w:rPr>
                <w:kern w:val="0"/>
                <w:sz w:val="22"/>
                <w:szCs w:val="22"/>
                <w:lang w:bidi="ar"/>
              </w:rPr>
              <w:t>10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1402-1403-</w:t>
            </w:r>
            <w:r>
              <w:rPr>
                <w:kern w:val="0"/>
                <w:sz w:val="22"/>
                <w:szCs w:val="22"/>
                <w:lang w:bidi="ar"/>
              </w:rPr>
              <w:t>…-</w:t>
            </w:r>
            <w:r>
              <w:rPr>
                <w:kern w:val="0"/>
                <w:sz w:val="22"/>
                <w:szCs w:val="22"/>
                <w:lang w:bidi="ar"/>
              </w:rPr>
              <w:t>1450-1402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1.3009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；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青水专用标</w:t>
            </w:r>
            <w:r>
              <w:rPr>
                <w:kern w:val="0"/>
                <w:sz w:val="22"/>
                <w:szCs w:val="22"/>
                <w:lang w:bidi="ar"/>
              </w:rPr>
              <w:t>11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圆心点：</w:t>
            </w:r>
            <w:r>
              <w:rPr>
                <w:kern w:val="0"/>
                <w:sz w:val="22"/>
                <w:szCs w:val="22"/>
                <w:lang w:bidi="ar"/>
              </w:rPr>
              <w:t>1451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r=68.5m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1.4713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；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青水专用标</w:t>
            </w:r>
            <w:r>
              <w:rPr>
                <w:kern w:val="0"/>
                <w:sz w:val="22"/>
                <w:szCs w:val="22"/>
                <w:lang w:bidi="ar"/>
              </w:rPr>
              <w:t>12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圆心点：</w:t>
            </w:r>
            <w:r>
              <w:rPr>
                <w:kern w:val="0"/>
                <w:sz w:val="22"/>
                <w:szCs w:val="22"/>
                <w:lang w:bidi="ar"/>
              </w:rPr>
              <w:t>1452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r=68.5m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1.4713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sz w:val="22"/>
                <w:szCs w:val="22"/>
                <w:lang w:bidi="ar"/>
              </w:rPr>
              <w:t>青水专用标</w:t>
            </w:r>
            <w:r>
              <w:rPr>
                <w:kern w:val="0"/>
                <w:sz w:val="22"/>
                <w:szCs w:val="22"/>
                <w:lang w:bidi="ar"/>
              </w:rPr>
              <w:t>13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圆心点：</w:t>
            </w:r>
            <w:r>
              <w:rPr>
                <w:kern w:val="0"/>
                <w:sz w:val="22"/>
                <w:szCs w:val="22"/>
                <w:lang w:bidi="ar"/>
              </w:rPr>
              <w:t>1453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r=68.5m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1.4713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；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青水专用标</w:t>
            </w:r>
            <w:r>
              <w:rPr>
                <w:kern w:val="0"/>
                <w:sz w:val="22"/>
                <w:szCs w:val="22"/>
                <w:lang w:bidi="ar"/>
              </w:rPr>
              <w:t>15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圆心点：</w:t>
            </w:r>
            <w:r>
              <w:rPr>
                <w:kern w:val="0"/>
                <w:sz w:val="22"/>
                <w:szCs w:val="22"/>
                <w:lang w:bidi="ar"/>
              </w:rPr>
              <w:t>1454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r=68.5m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1.4713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sz w:val="22"/>
                <w:szCs w:val="22"/>
                <w:lang w:bidi="ar"/>
              </w:rPr>
              <w:t>青水</w:t>
            </w:r>
            <w:r>
              <w:rPr>
                <w:kern w:val="0"/>
                <w:sz w:val="22"/>
                <w:szCs w:val="22"/>
                <w:lang w:bidi="ar"/>
              </w:rPr>
              <w:t>17</w:t>
            </w:r>
            <w:r>
              <w:rPr>
                <w:kern w:val="0"/>
                <w:sz w:val="22"/>
                <w:szCs w:val="22"/>
                <w:lang w:bidi="ar"/>
              </w:rPr>
              <w:t>号灯浮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圆心点：</w:t>
            </w:r>
            <w:r>
              <w:rPr>
                <w:kern w:val="0"/>
                <w:sz w:val="22"/>
                <w:szCs w:val="22"/>
                <w:lang w:bidi="ar"/>
              </w:rPr>
              <w:t>1455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r=28m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0.2452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</w:t>
            </w:r>
            <w:r>
              <w:rPr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sz w:val="22"/>
                <w:szCs w:val="22"/>
                <w:lang w:bidi="ar"/>
              </w:rPr>
              <w:t>青水</w:t>
            </w:r>
            <w:r>
              <w:rPr>
                <w:kern w:val="0"/>
                <w:sz w:val="22"/>
                <w:szCs w:val="22"/>
                <w:lang w:bidi="ar"/>
              </w:rPr>
              <w:t>18</w:t>
            </w:r>
            <w:r>
              <w:rPr>
                <w:kern w:val="0"/>
                <w:sz w:val="22"/>
                <w:szCs w:val="22"/>
                <w:lang w:bidi="ar"/>
              </w:rPr>
              <w:t>号灯浮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圆心点：</w:t>
            </w:r>
            <w:r>
              <w:rPr>
                <w:kern w:val="0"/>
                <w:sz w:val="22"/>
                <w:szCs w:val="22"/>
                <w:lang w:bidi="ar"/>
              </w:rPr>
              <w:t>1456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r=28m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0.2452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</w:t>
            </w:r>
            <w:r>
              <w:rPr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sz w:val="22"/>
                <w:szCs w:val="22"/>
                <w:lang w:bidi="ar"/>
              </w:rPr>
              <w:t>青水</w:t>
            </w:r>
            <w:r>
              <w:rPr>
                <w:kern w:val="0"/>
                <w:sz w:val="22"/>
                <w:szCs w:val="22"/>
                <w:lang w:bidi="ar"/>
              </w:rPr>
              <w:t>19</w:t>
            </w:r>
            <w:r>
              <w:rPr>
                <w:kern w:val="0"/>
                <w:sz w:val="22"/>
                <w:szCs w:val="22"/>
                <w:lang w:bidi="ar"/>
              </w:rPr>
              <w:t>号灯浮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圆心点：</w:t>
            </w:r>
            <w:r>
              <w:rPr>
                <w:kern w:val="0"/>
                <w:sz w:val="22"/>
                <w:szCs w:val="22"/>
                <w:lang w:bidi="ar"/>
              </w:rPr>
              <w:t>1457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r=28m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0.2452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</w:t>
            </w:r>
            <w:r>
              <w:rPr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sz w:val="22"/>
                <w:szCs w:val="22"/>
                <w:lang w:bidi="ar"/>
              </w:rPr>
              <w:t>青水</w:t>
            </w:r>
            <w:r>
              <w:rPr>
                <w:kern w:val="0"/>
                <w:sz w:val="22"/>
                <w:szCs w:val="22"/>
                <w:lang w:bidi="ar"/>
              </w:rPr>
              <w:t>20</w:t>
            </w:r>
            <w:r>
              <w:rPr>
                <w:kern w:val="0"/>
                <w:sz w:val="22"/>
                <w:szCs w:val="22"/>
                <w:lang w:bidi="ar"/>
              </w:rPr>
              <w:t>号灯浮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圆心点：</w:t>
            </w:r>
            <w:r>
              <w:rPr>
                <w:kern w:val="0"/>
                <w:sz w:val="22"/>
                <w:szCs w:val="22"/>
                <w:lang w:bidi="ar"/>
              </w:rPr>
              <w:t>1458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r=28m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0.2452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</w:t>
            </w:r>
            <w:r>
              <w:rPr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textAlignment w:val="bottom"/>
              <w:rPr/>
            </w:pPr>
            <w:r>
              <w:rPr>
                <w:kern w:val="0"/>
                <w:sz w:val="22"/>
                <w:szCs w:val="22"/>
                <w:lang w:bidi="ar"/>
              </w:rPr>
              <w:t>青水南堤</w:t>
            </w:r>
            <w:r>
              <w:rPr>
                <w:kern w:val="0"/>
                <w:sz w:val="22"/>
                <w:szCs w:val="22"/>
                <w:lang w:bidi="ar"/>
              </w:rPr>
              <w:t>1</w:t>
            </w:r>
            <w:r>
              <w:rPr>
                <w:kern w:val="0"/>
                <w:sz w:val="22"/>
                <w:szCs w:val="22"/>
                <w:lang w:bidi="ar"/>
              </w:rPr>
              <w:t>号灯浮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圆心点：</w:t>
            </w:r>
            <w:r>
              <w:rPr>
                <w:kern w:val="0"/>
                <w:sz w:val="22"/>
                <w:szCs w:val="22"/>
                <w:lang w:bidi="ar"/>
              </w:rPr>
              <w:t>1459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r=28m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0.2452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</w:t>
            </w:r>
            <w:r>
              <w:rPr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textAlignment w:val="bottom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青水南堤</w:t>
            </w:r>
            <w:r>
              <w:rPr>
                <w:kern w:val="0"/>
                <w:sz w:val="22"/>
                <w:szCs w:val="22"/>
                <w:lang w:bidi="ar"/>
              </w:rPr>
              <w:t>2</w:t>
            </w:r>
            <w:r>
              <w:rPr>
                <w:kern w:val="0"/>
                <w:sz w:val="22"/>
                <w:szCs w:val="22"/>
                <w:lang w:bidi="ar"/>
              </w:rPr>
              <w:t>号灯浮</w:t>
            </w:r>
            <w:r>
              <w:rPr>
                <w:kern w:val="0"/>
                <w:sz w:val="22"/>
                <w:szCs w:val="22"/>
                <w:lang w:bidi="ar"/>
              </w:rPr>
              <w:t>(</w:t>
            </w:r>
            <w:r>
              <w:rPr>
                <w:kern w:val="0"/>
                <w:sz w:val="22"/>
                <w:szCs w:val="22"/>
                <w:lang w:bidi="ar"/>
              </w:rPr>
              <w:t>圆心点：</w:t>
            </w:r>
            <w:r>
              <w:rPr>
                <w:kern w:val="0"/>
                <w:sz w:val="22"/>
                <w:szCs w:val="22"/>
                <w:lang w:bidi="ar"/>
              </w:rPr>
              <w:t>1460</w:t>
            </w:r>
            <w:r>
              <w:rPr>
                <w:kern w:val="0"/>
                <w:sz w:val="22"/>
                <w:szCs w:val="22"/>
                <w:lang w:bidi="ar"/>
              </w:rPr>
              <w:t>（</w:t>
            </w:r>
            <w:r>
              <w:rPr>
                <w:kern w:val="0"/>
                <w:sz w:val="22"/>
                <w:szCs w:val="22"/>
                <w:lang w:bidi="ar"/>
              </w:rPr>
              <w:t>r=28m</w:t>
            </w:r>
            <w:r>
              <w:rPr>
                <w:kern w:val="0"/>
                <w:sz w:val="22"/>
                <w:szCs w:val="22"/>
                <w:lang w:bidi="ar"/>
              </w:rPr>
              <w:t>）</w:t>
            </w:r>
            <w:r>
              <w:rPr>
                <w:kern w:val="0"/>
                <w:sz w:val="22"/>
                <w:szCs w:val="22"/>
                <w:lang w:bidi="ar"/>
              </w:rPr>
              <w:t>)</w:t>
            </w:r>
            <w:r>
              <w:rPr>
                <w:kern w:val="0"/>
                <w:sz w:val="22"/>
                <w:szCs w:val="22"/>
                <w:lang w:bidi="ar"/>
              </w:rPr>
              <w:t>用海面积</w:t>
            </w:r>
            <w:r>
              <w:rPr>
                <w:kern w:val="0"/>
                <w:sz w:val="22"/>
                <w:szCs w:val="22"/>
                <w:lang w:bidi="ar"/>
              </w:rPr>
              <w:t>0.2452</w:t>
            </w:r>
            <w:r>
              <w:rPr>
                <w:kern w:val="0"/>
                <w:sz w:val="22"/>
                <w:szCs w:val="22"/>
                <w:lang w:bidi="ar"/>
              </w:rPr>
              <w:t>公顷，用海方式为</w:t>
            </w:r>
            <w:r>
              <w:rPr>
                <w:kern w:val="0"/>
                <w:sz w:val="22"/>
                <w:szCs w:val="22"/>
                <w:lang w:bidi="ar"/>
              </w:rPr>
              <w:t>其他开放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vertAlign w:val="baseline"/>
        <w:position w:val="0"/>
        <w:sz w:val="32"/>
        <w:sz w:val="32"/>
        <w:spacing w:val="60"/>
        <w:i w:val="false"/>
        <w:b/>
        <w:kern w:val="2"/>
        <w:szCs w:val="32"/>
        <w:w w:val="100"/>
      </w:rPr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576"/>
      </w:pPr>
      <w:rPr>
        <w:vertAlign w:val="baseline"/>
        <w:position w:val="0"/>
        <w:sz w:val="30"/>
        <w:sz w:val="30"/>
        <w:spacing w:val="0"/>
        <w:i w:val="false"/>
        <w:b/>
        <w:szCs w:val="30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ind w:hanging="0"/>
      <w:jc w:val="left"/>
      <w:outlineLvl w:val="0"/>
    </w:pPr>
    <w:rPr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ind w:hanging="0"/>
      <w:jc w:val="left"/>
      <w:outlineLvl w:val="1"/>
    </w:pPr>
    <w:rPr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ind w:left="720" w:hanging="720"/>
      <w:outlineLvl w:val="2"/>
    </w:pPr>
    <w:rPr>
      <w:rFonts w:eastAsia="黑体;SimHei"/>
      <w:b/>
      <w:bCs/>
      <w:sz w:val="24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  <w:tab w:val="left" w:pos="1726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spacing w:val="6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3">
    <w:name w:val="WW8Num2z3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kern w:val="2"/>
      <w:sz w:val="24"/>
      <w:szCs w:val="32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200"/>
    </w:pPr>
    <w:rPr>
      <w:kern w:val="0"/>
      <w:szCs w:val="21"/>
    </w:rPr>
  </w:style>
  <w:style w:type="paragraph" w:styleId="Char">
    <w:name w:val=" Char"/>
    <w:basedOn w:val="Normal"/>
    <w:qFormat/>
    <w:pPr>
      <w:ind w:firstLine="360"/>
    </w:pPr>
    <w:rPr>
      <w:sz w:val="24"/>
      <w:szCs w:val="20"/>
    </w:rPr>
  </w:style>
  <w:style w:type="paragraph" w:styleId="20shiw7878">
    <w:name w:val="样式 样式 标题 20-shiw-节 + 黑体 小三 非加粗 左 段前: 7.8 磅 段后: 7.8 磅 行距: 单倍行距 + ...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ind w:left="0" w:hanging="0"/>
    </w:pPr>
    <w:rPr/>
  </w:style>
  <w:style w:type="paragraph" w:styleId="Style12">
    <w:name w:val="报告书 正文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49:00Z</dcterms:created>
  <dc:creator>a</dc:creator>
  <dc:description/>
  <cp:keywords/>
  <dc:language>en-US</dc:language>
  <cp:lastModifiedBy>葛祈韵</cp:lastModifiedBy>
  <dcterms:modified xsi:type="dcterms:W3CDTF">2024-10-31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8D56FF09146B5A92B5B311841C63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