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上海市水务海洋领域失信信息修复办法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一、制定背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市政府办公厅印发《关于进一步完善本市公共信用信息修复机制的工作方案》的通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沪府办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了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eastAsia="zh-CN"/>
        </w:rPr>
        <w:t>“信用中国”网站和各级信用门户网站公示的法人与非法人组织的行政处罚信息，修复条件和修复流程等按照国家发展改革委《失信行为纠正后的信用信息修复管理办法（试行）》执行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对其他失信信息，本市实施分级分类修复制度，具体修复条件由本市相关主管部门另行制定。根据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《上海市社会信用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规定，市水务局法规处制定《上海市水务海洋领域失信信息修复办法（草案）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600"/>
        <w:ind w:firstLine="642"/>
        <w:rPr>
          <w:rFonts w:ascii="仿宋_GB2312;方正仿宋_GBK" w:hAnsi="仿宋_GB2312;方正仿宋_GBK" w:eastAsia="仿宋_GB2312;方正仿宋_GBK" w:cs="Calibri;DejaVu Sans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是明确适用范围。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信用主体就水务海洋领域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认定的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自然人的行政处罚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行政事业性收费、政府性基金欠费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未履行在行政管理或公共服务过程中作出的信用承诺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行政强制执行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国家和本市规定的其他失信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类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失信行为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申请失信信息修复，适用本办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是明确对信用修复的工作分工。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市、区水务海洋管理部门按照“谁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认定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，谁修复”的原则负责修复申请的受理、审查、决定、意见反馈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信用主体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知情权保障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_GB2312;方正仿宋_GBK" w:hAnsi="仿宋_GB2312;方正仿宋_GBK" w:eastAsia="仿宋_GB2312;方正仿宋_GBK" w:cs="Calibri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三是重点划定了信用信息的认定标准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 xml:space="preserve">罚款 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eastAsia="zh-CN"/>
        </w:rPr>
        <w:t xml:space="preserve">20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万元以下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行政事业性收费、政府性基金欠费信息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万元以下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未履行在行政管理或公共服务过程中作出的信用承诺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认定为情节轻微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、社会危害性较小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 xml:space="preserve">罚款 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eastAsia="zh-CN"/>
        </w:rPr>
        <w:t xml:space="preserve">0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万元以上的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政事业性收费、政府性基金欠费信息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万元以上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行政强制执行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认定为情节严重、有一定社会危害性的失信行为信息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四是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明确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修复条件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情节轻微、社会危害性较小的失信行为信息，修复应符合以下条件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已纠正失信行为、消除社会不良影响；公开作出信用承诺；应距原行政行为作出之日满３个月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对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val="en-US" w:eastAsia="zh-CN"/>
        </w:rPr>
        <w:t>情节严重、有一定社会危害性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eastAsia="zh-CN"/>
        </w:rPr>
        <w:t>的失信行为信息，修复应符合以下条件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已纠正失信行为、消除社会不良影响；公开作出信用承诺；应距原行政行为作出之日满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snapToGrid w:val="false"/>
        <w:spacing w:lineRule="exact" w:line="600"/>
        <w:ind w:firstLine="642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五是对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申请材料、修复程序和期限等进行了明确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Redtitle1">
    <w:name w:val="redtitle1"/>
    <w:basedOn w:val="Style14"/>
    <w:qFormat/>
    <w:rPr>
      <w:rFonts w:ascii="Arial;DejaVu Sans" w:hAnsi="Arial;DejaVu Sans" w:cs="Arial;DejaVu Sans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正文"/>
    <w:basedOn w:val="Normal"/>
    <w:qFormat/>
    <w:pPr/>
    <w:rPr>
      <w:rFonts w:ascii="仿宋_GB2312;方正仿宋_GBK" w:hAnsi="仿宋_GB2312;方正仿宋_GBK" w:eastAsia="仿宋_GB2312;方正仿宋_GBK" w:cs="Times New Roman;DejaVu Sans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4-08-10T21:57:00Z</cp:lastPrinted>
  <dcterms:modified xsi:type="dcterms:W3CDTF">2024-10-09T16:2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