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附件</w:t>
      </w:r>
    </w:p>
    <w:p>
      <w:pPr>
        <w:pStyle w:val="Normal"/>
        <w:widowControl/>
        <w:spacing w:lineRule="exact" w:line="600"/>
        <w:ind w:right="-58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>2024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节水减排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专项扶持资金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拟扶持项目名单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2"/>
        <w:gridCol w:w="2755"/>
        <w:gridCol w:w="2427"/>
        <w:gridCol w:w="1198"/>
      </w:tblGrid>
      <w:tr>
        <w:trPr>
          <w:tblHeader w:val="true"/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型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松江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凯虹科技电子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水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BR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膜回用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松江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凯虹科技电子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水回用节水项目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浦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梅林食品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水回用项目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闵行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仪电显示材料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O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水回用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嘉定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市固体废物处置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厂水表数据采集技改项目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山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中欣晶圆半导体科技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酸碱废水回用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闵行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明乳业股份有限公司华东中心工厂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O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水再回收利用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东新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新金桥能源科技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渗透浓水回用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东新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天马微电子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水回收单元浓水再回收项目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OR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）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山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山钢铁股份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炼铁原料区域雨水烧结回用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水等非常规水源利用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东新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斯拉（上海）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斯拉超级工厂中水扩建项目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山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山钢铁股份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取向硅钢产品结构优化配套废水处理站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4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东新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靠封装测试（上海）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磨划片废水回收系统改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东新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浦发热电能源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滨资源再利用中心污水资源化利用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水资源化利用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闵行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中航光电子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废水回收项目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奉贤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奉贤交通能源集团排水运营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奉贤东部污水厂中水回用项目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水资源化利用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奉贤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华谊新材料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机废水回用项目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闵行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新进芯微电子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慧水务平台建设及智能水表改造项目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山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试四化学品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水改造及智慧水务系统建设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静安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市第十人民医院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计量远程监测平台更新升级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东新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荣半导体（上海）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水回收系统升级改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东新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华虹宏力半导体制造有限公司（一厂）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水回用项目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汇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市胸科医院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慧用水管理项目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山区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山钢铁股份有限公司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轧厂镀锡板产线减排综合改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水技术改造</w:t>
            </w:r>
          </w:p>
        </w:tc>
      </w:tr>
    </w:tbl>
    <w:p>
      <w:pPr>
        <w:pStyle w:val="Normal"/>
        <w:widowControl/>
        <w:spacing w:lineRule="exact" w:line="600"/>
        <w:ind w:right="-58" w:hanging="0"/>
        <w:jc w:val="center"/>
        <w:rPr>
          <w:rFonts w:ascii="仿宋_GB2312" w:hAnsi="仿宋_GB2312" w:eastAsia="仿宋_GB2312" w:cs="Arial;Times New Roman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1:09:00Z</dcterms:created>
  <dc:creator>Li-Zhen</dc:creator>
  <dc:description/>
  <dc:language>en-US</dc:language>
  <cp:lastModifiedBy>swj18</cp:lastModifiedBy>
  <cp:lastPrinted>2024-10-23T22:52:00Z</cp:lastPrinted>
  <dcterms:modified xsi:type="dcterms:W3CDTF">2024-11-12T13:5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61C95FEF3482EBD33085F215DFA1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