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听证须知</w:t>
      </w:r>
    </w:p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听证适用范围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行政机关拟作出下列行政处罚决定，应当告知当事人有要求听证的权利；当事人要求听证的，行政机关应当组织听证，且当事人不承担听证费用：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较大数额罚款；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没收较大数额违法所得、没收较大价值非法财物；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降低资质等级、吊销许可证件；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责令停产停业、责令关闭、限制从业；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其他较重的行政处罚；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法律、法规、规章规定的其他情形。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;DejaVu Sans" w:eastAsia="仿宋_GB2312"/>
          <w:sz w:val="28"/>
          <w:szCs w:val="28"/>
        </w:rPr>
        <w:t>较大数额（或者较大价值），对个人是指</w:t>
      </w:r>
      <w:r>
        <w:rPr>
          <w:rFonts w:eastAsia="仿宋_GB2312" w:cs="Times New Roman;DejaVu Sans" w:ascii="仿宋_GB2312" w:hAnsi="仿宋_GB2312"/>
          <w:sz w:val="28"/>
          <w:szCs w:val="28"/>
        </w:rPr>
        <w:t>5000</w:t>
      </w:r>
      <w:r>
        <w:rPr>
          <w:rFonts w:ascii="仿宋_GB2312" w:hAnsi="仿宋_GB2312" w:cs="Times New Roman;DejaVu Sans" w:eastAsia="仿宋_GB2312"/>
          <w:sz w:val="28"/>
          <w:szCs w:val="28"/>
        </w:rPr>
        <w:t>元以上（或者等值物品价值）；对法人或者其他组织是指</w:t>
      </w:r>
      <w:r>
        <w:rPr>
          <w:rFonts w:eastAsia="仿宋_GB2312" w:cs="Times New Roman;DejaVu Sans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;DejaVu Sans" w:eastAsia="仿宋_GB2312"/>
          <w:sz w:val="28"/>
          <w:szCs w:val="28"/>
        </w:rPr>
        <w:t>万元以上（或者等值物品价值）。上海市人民政府可以根据经济社会发展的情况，对前述较大数额（或者较大价值）标准进行调整并予以公布。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、听证程序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申请时限：当事人应在行政机关告知后五日内提出听证申请。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通知要求：行政机关应在听证七日前，通知当事人及有关人员听证的时间、地点。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公开原则：除涉及国家秘密、商业秘密、个人隐私依法保密外，听证公开举行。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主持与回避：听证由行政机关指定的非本案调查人员主持；当事人认为主持人与本案有直接利害关系的，有权申请回避。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参与方式：当事人可亲自参加，或委托一至二人代理。听证时，调查人员陈述违法事实、证据及处罚建议，当事人进行申辩和质证。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终止情形：当事人及其代理人无正当理由拒不出席，或未经许可中途退出听证的，视为放弃听证权利，行政机关终止听证。</w:t>
      </w:r>
    </w:p>
    <w:p>
      <w:pPr>
        <w:pStyle w:val="Normal"/>
        <w:spacing w:lineRule="exact" w:line="400"/>
        <w:ind w:firstLine="565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笔录签署：听证应制作笔录，交当事人或其代理人核对无误后签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盖章；若拒绝签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盖章，由听证主持人在笔录中注明。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44:00Z</dcterms:created>
  <dc:creator>xiangshutang</dc:creator>
  <dc:description/>
  <dc:language>en-US</dc:language>
  <cp:lastModifiedBy>xiangshutang</cp:lastModifiedBy>
  <dcterms:modified xsi:type="dcterms:W3CDTF">2025-07-24T19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