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A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淀山湖堤防达标及岸线生态修复工程（一期）</w:t>
      </w:r>
    </w:p>
    <w:p>
      <w:pPr>
        <w:pStyle w:val="A"/>
        <w:spacing w:lineRule="auto" w:line="360"/>
        <w:ind w:hanging="0"/>
        <w:jc w:val="center"/>
        <w:rPr/>
      </w:pPr>
      <w:r>
        <w:rPr/>
        <w:t>马兰港、西旺港水闸工程投资概算表</w:t>
      </w:r>
    </w:p>
    <w:tbl>
      <w:tblPr>
        <w:tblW w:w="8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00"/>
        <w:gridCol w:w="4187"/>
      </w:tblGrid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计（万元）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工程费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705.36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马兰港水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.73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西旺港水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.63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工程建设其他费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94.27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设单位管理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46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地准备及临时设施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45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监理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88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中：财务监理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2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前期工作咨询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11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勘察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1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设计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.79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7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招标代理服务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22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程量清单编制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45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预备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9.98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前期工程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75.37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征地补偿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.08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临时借地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014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/>
      <w:spacing w:lineRule="auto" w:line="480" w:before="0" w:after="0"/>
      <w:ind w:left="0" w:right="0" w:firstLine="540"/>
      <w:jc w:val="both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 正文"/>
    <w:basedOn w:val="Normal"/>
    <w:qFormat/>
    <w:pPr>
      <w:spacing w:lineRule="exact" w:line="560"/>
      <w:ind w:firstLine="200"/>
    </w:pPr>
    <w:rPr>
      <w:rFonts w:ascii="Times New Roman" w:hAnsi="Times New Roman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33:00Z</dcterms:created>
  <dc:creator>测试2</dc:creator>
  <dc:description/>
  <cp:keywords/>
  <dc:language>en-US</dc:language>
  <cp:lastModifiedBy>郭越</cp:lastModifiedBy>
  <cp:lastPrinted>2025-09-12T09:42:00Z</cp:lastPrinted>
  <dcterms:modified xsi:type="dcterms:W3CDTF">2025-09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2F020A94E29FC374C368C8D2E7BB_4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jBhYWVlNjFiNWZiMGIwNmI4ZDZmNWE3NGRiNjJiMjEiLCJ1c2VySWQiOiI0Mzk4MTg0MDcifQ==</vt:lpwstr>
  </property>
</Properties>
</file>