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A"/>
        <w:spacing w:lineRule="auto" w:line="360"/>
        <w:ind w:hanging="0"/>
        <w:jc w:val="center"/>
        <w:rPr/>
      </w:pPr>
      <w:r>
        <w:rPr/>
        <w:t>淀浦河西泵站工程投资概算表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93"/>
        <w:gridCol w:w="3106"/>
      </w:tblGrid>
      <w:tr>
        <w:trPr>
          <w:trHeight w:val="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（万元）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程费用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11273.79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泵闸建筑工程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502.82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电设备及安装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387.45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结构设备及安装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82.18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区工程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075.41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改建桥梁工程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93.21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时工程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332.72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程建设其他费用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1343.53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单位管理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70.77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期工作咨询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6.79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4.01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435.56 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监理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49.30 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财务监理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5.69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标代理服务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48.99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量清单编制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7.91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准备及临时设施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9.80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试运转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.90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模试验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39.50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方监测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4.78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回路供电容量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3.22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三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备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630.87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四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前期工程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1021.67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时借地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41.56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化搬迁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93.21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线搬迁费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86.90 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投资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14269.86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/>
      <w:spacing w:lineRule="auto" w:line="480" w:before="0" w:after="0"/>
      <w:ind w:left="0" w:right="0" w:firstLine="540"/>
      <w:jc w:val="both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 正文"/>
    <w:basedOn w:val="Normal"/>
    <w:qFormat/>
    <w:pPr>
      <w:spacing w:lineRule="exact" w:line="560"/>
      <w:ind w:firstLine="200"/>
    </w:pPr>
    <w:rPr>
      <w:rFonts w:ascii="Times New Roman" w:hAnsi="Times New Roman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33:00Z</dcterms:created>
  <dc:creator>测试2</dc:creator>
  <dc:description/>
  <cp:keywords/>
  <dc:language>en-US</dc:language>
  <cp:lastModifiedBy>郭越</cp:lastModifiedBy>
  <cp:lastPrinted>2025-08-18T09:15:00Z</cp:lastPrinted>
  <dcterms:modified xsi:type="dcterms:W3CDTF">2025-08-1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ECF2F232A8A5AACBF9968A161A86B_4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jBhYWVlNjFiNWZiMGIwNmI4ZDZmNWE3NGRiNjJiMjEiLCJ1c2VySWQiOiI0Mzk4MTg0MDcifQ==</vt:lpwstr>
  </property>
</Properties>
</file>